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_tradnl"/>
        </w:rPr>
      </w:pPr>
      <w:r>
        <w:rPr>
          <w:sz w:val="28"/>
          <w:lang w:val="es-ES_tradnl"/>
        </w:rPr>
        <w:t>POVOLENÍ PRO VYCHÁZKU MANŽELA S PŘÁ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dr w:val="single" w:sz="4" w:space="0" w:color="000000"/>
          <w:lang w:val="es-ES_tradnl"/>
        </w:rPr>
        <w:t xml:space="preserve">Jméno manžela: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TextBody"/>
        <w:rPr/>
      </w:pPr>
      <w:r>
        <w:rPr>
          <w:sz w:val="22"/>
          <w:lang w:val="es-ES_tradnl"/>
        </w:rPr>
        <w:t>Žádam kompetentní autoritu (man</w:t>
      </w:r>
      <w:r>
        <w:rPr>
          <w:sz w:val="22"/>
          <w:lang w:val="cs-CZ"/>
        </w:rPr>
        <w:t>želku</w:t>
      </w:r>
      <w:r>
        <w:rPr>
          <w:sz w:val="22"/>
          <w:lang w:val="es-ES_tradnl"/>
        </w:rPr>
        <w:t>) o povolení k vycházce s přáteli v níže uvedeném čase: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>Příchod NEJPOZDĚ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668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4668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>Datum:</w:t>
        <w:tab/>
        <w:tab/>
        <w:tab/>
        <w:tab/>
        <w:t>Odchod-čas:</w:t>
        <w:tab/>
        <w:tab/>
        <w:tab/>
        <w:t xml:space="preserve">            </w:t>
        <w:tab/>
        <w:t>čas:</w:t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V případě, že mi povolení bude uděleno, přísahám na svoji čest, že se budu zdržovat jen na níže uvedených místech a v níže uvedených časech. Slibuji, že </w:t>
      </w:r>
      <w:r>
        <w:rPr>
          <w:rFonts w:cs="Arial" w:ascii="Arial" w:hAnsi="Arial"/>
          <w:b/>
          <w:sz w:val="20"/>
          <w:lang w:val="es-ES_tradnl"/>
        </w:rPr>
        <w:t>nebudu balit jiné ženy</w:t>
      </w:r>
      <w:r>
        <w:rPr>
          <w:rFonts w:cs="Arial" w:ascii="Arial" w:hAnsi="Arial"/>
          <w:sz w:val="20"/>
          <w:lang w:val="es-ES_tradnl"/>
        </w:rPr>
        <w:t xml:space="preserve">. Slibuji, že nebudu oslovovat jiné ženy, než ty, které jsou uvedené v tomto povolení. V žádném případě si nevypnu svůj mobilní telefon. Budu konzumovat jen níže uvedené množství alkoholu.  V případě překročení dohodnutých množství přivolám taxi, a potom neodkladně moji manželku požádám o dodatečné povolení. Souhlasím, že v tomto případě si moje manželka vyhrazuje právo připravit mi peklo na zemi a  omezit v následujícím společném týdnu komunikaci se mnou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volený alkohol (jednotk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1333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-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 xml:space="preserve"> Pivo</w:t>
        <w:tab/>
        <w:t xml:space="preserve">       Víno(x 2dcl)</w:t>
        <w:tab/>
        <w:t xml:space="preserve"> Jiné(x 4-5cl)</w:t>
        <w:tab/>
        <w:t xml:space="preserve">          Celkem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643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Kde:</w:t>
                              <w:tab/>
                              <w:tab/>
                              <w:tab/>
                              <w:t>Od:</w:t>
                              <w:tab/>
                              <w:t xml:space="preserve">  __h__ </w:t>
                              <w:tab/>
                              <w:t>Do:</w:t>
                              <w:tab/>
                              <w:t>__h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Kde:</w:t>
                              <w:tab/>
                              <w:tab/>
                              <w:tab/>
                              <w:t>Od:</w:t>
                              <w:tab/>
                              <w:t xml:space="preserve">  __h__</w:t>
                              <w:tab/>
                              <w:t>Do:</w:t>
                              <w:tab/>
                              <w:t>__h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Kde:</w:t>
                              <w:tab/>
                              <w:tab/>
                              <w:tab/>
                              <w:t>Od:</w:t>
                              <w:tab/>
                              <w:t xml:space="preserve">  __h__</w:t>
                              <w:tab/>
                              <w:t>Do:</w:t>
                              <w:tab/>
                              <w:t>__h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.7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Kde:</w:t>
                        <w:tab/>
                        <w:tab/>
                        <w:tab/>
                        <w:t>Od:</w:t>
                        <w:tab/>
                        <w:t xml:space="preserve">  __h__ </w:t>
                        <w:tab/>
                        <w:t>Do:</w:t>
                        <w:tab/>
                        <w:t>__h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Kde:</w:t>
                        <w:tab/>
                        <w:tab/>
                        <w:tab/>
                        <w:t>Od:</w:t>
                        <w:tab/>
                        <w:t xml:space="preserve">  __h__</w:t>
                        <w:tab/>
                        <w:t>Do:</w:t>
                        <w:tab/>
                        <w:t>__h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Kde:</w:t>
                        <w:tab/>
                        <w:tab/>
                        <w:tab/>
                        <w:t>Od:</w:t>
                        <w:tab/>
                        <w:t xml:space="preserve">  __h__</w:t>
                        <w:tab/>
                        <w:t>Do:</w:t>
                        <w:tab/>
                        <w:t>__h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utorizovaná místa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obytu: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10820</wp:posOffset>
                </wp:positionV>
                <wp:extent cx="4237990" cy="258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.35pt;mso-wrap-distance-left:9.05pt;mso-wrap-distance-right:9.05pt;mso-wrap-distance-top:0pt;mso-wrap-distance-bottom:0pt;margin-top:1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Ženy, které smí být osloveny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např. barmanky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Zkladntext2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Zkladntext2"/>
        <w:rPr>
          <w:sz w:val="20"/>
          <w:lang w:val="es-ES_tradnl"/>
        </w:rPr>
      </w:pPr>
      <w:r>
        <w:rPr>
          <w:sz w:val="20"/>
          <w:lang w:val="es-ES_tradnl"/>
        </w:rPr>
        <w:t>Důležité! – Klauzule “Topless”</w:t>
      </w:r>
    </w:p>
    <w:p>
      <w:pPr>
        <w:pStyle w:val="Zkladntext2"/>
        <w:rPr/>
      </w:pPr>
      <w:r>
        <w:rPr>
          <w:sz w:val="20"/>
          <w:lang w:val="es-ES_tradnl"/>
        </w:rPr>
        <w:t xml:space="preserve">Nezávisle od výše uvedených osob ženského pohlaví, je přísně zakázáno přijít do kontaktu s nahými nebo polonahými ženami. Porušení podmínky má za následek okamžité rozvázání vztahu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Deklaruji, že jsem si vědom, kdo má v domě slovo. Jsem si vědom, že tento večerní výjezd mě bude vyžadovat dodatečné náklady na citovou kompenzaci (jako např. kvetiny a jiné dárky). Moje manželka má právo jako prostředek pro kompenzaci užívat moji kreditní kartu po dobu               d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279400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yellow"/>
          <w:lang w:val="es-ES_tradnl"/>
        </w:rPr>
        <w:t>Slibuji, že po mém návratu se řádně vysprchuji, abych vypadal jako “ze škatulky”, budu čúrat výhradně na toaletě. Slibuji, že budu dbát na to, abych svou manželku nevzbudil a nenechal ji dýchat moje alkoholické výpary. Slibuji, že se nebudu chovat jako opilec a požadovat jakékoliv služby nebude-li mi to nabídnuto.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Ubezpečuji, že všechny údaje uvedené v tomto povolení jsou úplné a pravdivé. 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dpis manže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0033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114935</wp:posOffset>
                </wp:positionV>
                <wp:extent cx="351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0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 xml:space="preserve">Povolení:              Uděleno:                </w:t>
        <w:tab/>
        <w:tab/>
        <w:t xml:space="preserve"> Zamítnuto:</w:t>
        <w:tab/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 xml:space="preserve">Výše uvedené rozhodnutí je konečné. V případě pozitivního rozhodnutí oddělit kontrolní ústřižek, který je manžel povinnen po dobu výjezdu neustále nosit s sebou pro kontrolu v případě náhlé ztráty paměti !!!!!!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es-ES_tradnl"/>
        </w:rPr>
        <w:t></w:t>
      </w:r>
      <w:r>
        <w:rPr>
          <w:rFonts w:cs="Arial" w:ascii="Arial" w:hAnsi="Arial"/>
          <w:sz w:val="22"/>
          <w:lang w:val="es-ES_tradn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volení k večernímu výjezdu manžela v ča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923290" cy="237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7320</wp:posOffset>
                </wp:positionV>
                <wp:extent cx="10375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47320</wp:posOffset>
                </wp:positionV>
                <wp:extent cx="9232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atum:</w:t>
        <w:tab/>
        <w:tab/>
        <w:tab/>
        <w:tab/>
        <w:t xml:space="preserve">              Od  :</w:t>
        <w:tab/>
        <w:tab/>
        <w:tab/>
        <w:tab/>
        <w:t xml:space="preserve">                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27635</wp:posOffset>
                </wp:positionV>
                <wp:extent cx="4009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dpis manželky:</w:t>
        <w:tab/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6:00Z</dcterms:created>
  <dc:creator>eknoblock</dc:creator>
  <dc:description/>
  <cp:keywords/>
  <dc:language>en-US</dc:language>
  <cp:lastModifiedBy>Aleš Waldhauser</cp:lastModifiedBy>
  <cp:lastPrinted>2005-09-21T15:57:00Z</cp:lastPrinted>
  <dcterms:modified xsi:type="dcterms:W3CDTF">2009-04-08T13:16:00Z</dcterms:modified>
  <cp:revision>2</cp:revision>
  <dc:subject/>
  <dc:title>APPLICATION TO GO OUT AND RETURN 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422865</vt:r8>
  </property>
  <property fmtid="{D5CDD505-2E9C-101B-9397-08002B2CF9AE}" pid="3" name="_AuthorEmail">
    <vt:lpwstr>pultar@cep-rra.cz</vt:lpwstr>
  </property>
  <property fmtid="{D5CDD505-2E9C-101B-9397-08002B2CF9AE}" pid="4" name="_AuthorEmailDisplayName">
    <vt:lpwstr>Michal Pultar</vt:lpwstr>
  </property>
  <property fmtid="{D5CDD505-2E9C-101B-9397-08002B2CF9AE}" pid="5" name="_EmailSubject">
    <vt:lpwstr>Povolení pro vycházky manžela</vt:lpwstr>
  </property>
  <property fmtid="{D5CDD505-2E9C-101B-9397-08002B2CF9AE}" pid="6" name="_ReviewingToolsShownOnce">
    <vt:lpwstr/>
  </property>
</Properties>
</file>